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u  05-20-1993  20:16:27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scrn.exe or copy screen is a simple screen grabber tha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ype in its name to activate it as a TSR.  I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b screens and will save them in Laser printer compati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adding screen prints to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 -PLAIN on the command line to remove the laser cod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 -ALL on the command line to directly save an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use CONTROL-PERIOD to activate it.  Use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position the top left corner of the output, then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  Reposition to far corner and tap enter to grab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removes it from memory when it is popped 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